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туристской фотографии «А где же здесь Профсоюз?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01"/>
        <w:gridCol w:w="12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Лауреат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степен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2065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1391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школа №2120 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Детско-юношеский центр гражданского, патриотического и духовно-нравственного воспитания имени Святого благоверного князя Александра Невского"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районная организация Краснодарской краевой организации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3 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"ДДЮТиЭ" Московский район 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республиканская организация 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ТиЭ "Простор" Новосавиновского района г.Казан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нск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ДО "Рязанский центр детско-юношеского туризма и экскурс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н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дополнительного образования "Курский областной центр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ная организация Общероссийского Профсоюз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03:00Z</dcterms:created>
  <dc:creator>A100 Владимир</dc:creator>
  <dc:description/>
  <cp:keywords/>
  <dc:language>en-US</dc:language>
  <cp:lastModifiedBy>User</cp:lastModifiedBy>
  <cp:lastPrinted>2018-08-23T11:50:00Z</cp:lastPrinted>
  <dcterms:modified xsi:type="dcterms:W3CDTF">2018-09-06T12:00:00Z</dcterms:modified>
  <cp:revision>17</cp:revision>
  <dc:subject/>
  <dc:title/>
</cp:coreProperties>
</file>